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неплановой проверки соблю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ым учреждением «Запрудненская гимназ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Талдом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требований законодательства РФ и иных нормативных правовых актов о контрактной системе в сфере закупок (ч. 8 ст. 99 № 44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с 25.10.2017 по 31.10.2017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ный перио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0848300060617000423 от 05.09.2017 </w:t>
      </w:r>
      <w:r>
        <w:rPr>
          <w:rFonts w:cs="Times New Roman" w:ascii="Times New Roman" w:hAnsi="Times New Roman"/>
          <w:sz w:val="28"/>
          <w:szCs w:val="28"/>
        </w:rPr>
        <w:t>на поставку оборудования для реализации инновационного проекта в МОУ «Запрудненская гимнази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 проведения проверки: сплош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купок, действия при осуществлении которых проверены: 1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контрольного мероприятия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и № 0848300060617000423 </w:t>
      </w:r>
      <w:r>
        <w:rPr>
          <w:rFonts w:cs="Times New Roman" w:ascii="Times New Roman" w:hAnsi="Times New Roman"/>
          <w:sz w:val="28"/>
          <w:szCs w:val="28"/>
        </w:rPr>
        <w:t xml:space="preserve">на поставку оборудования для реализации инновационного проекта в МОУ «Запрудненская гимназия» в действиях заказчика - муниципального общеобразовательного учреждения «Запрудненская гимназия» нару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6:00Z</dcterms:created>
  <dc:creator>Школин Николай Николаевич</dc:creator>
  <dc:description/>
  <dc:language>en-US</dc:language>
  <cp:lastModifiedBy>KAOA</cp:lastModifiedBy>
  <cp:lastPrinted>2016-08-16T10:28:00Z</cp:lastPrinted>
  <dcterms:modified xsi:type="dcterms:W3CDTF">2017-11-08T09:29:00Z</dcterms:modified>
  <cp:revision>4</cp:revision>
  <dc:subject/>
  <dc:title/>
</cp:coreProperties>
</file>